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 finančního výboru ze dne 9.2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řítomní: ing. F. Chlouba, ing. L. Adler, ing. J. Patočka</w:t>
      </w:r>
    </w:p>
    <w:p>
      <w:pPr>
        <w:pStyle w:val="Normal"/>
        <w:jc w:val="both"/>
        <w:rPr/>
      </w:pPr>
      <w:r>
        <w:rPr/>
        <w:t>Za město: Bc. Tomáš Levinský, Jana Minař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í členové finančního výboru projednali návrh rozpočtu na rok 2015.</w:t>
      </w:r>
    </w:p>
    <w:p>
      <w:pPr>
        <w:pStyle w:val="Normal"/>
        <w:jc w:val="both"/>
        <w:rPr/>
      </w:pPr>
      <w:r>
        <w:rPr/>
        <w:t>FV doporučil, aby se na příjmové straně navrhovaného rozpočtu snížil rozpočtovaný příjem za prodej pozemků ze 4 milionů na 2 miliony, tedy zhruba ve výši již projednaných prodejů..</w:t>
      </w:r>
    </w:p>
    <w:p>
      <w:pPr>
        <w:pStyle w:val="Normal"/>
        <w:jc w:val="both"/>
        <w:rPr/>
      </w:pPr>
      <w:r>
        <w:rPr/>
        <w:t xml:space="preserve">Ve výdajích doporučuje: v případě, že  bude rozpočtována v § 2212 /Silnice/ částka na vybudování autobusového zálivu u ČD, je třeba rozpočtovat i částku na vybudování zastávky v § 2221 /Zastávky/. </w:t>
      </w:r>
    </w:p>
    <w:p>
      <w:pPr>
        <w:pStyle w:val="Normal"/>
        <w:jc w:val="both"/>
        <w:rPr/>
      </w:pPr>
      <w:r>
        <w:rPr/>
        <w:t xml:space="preserve">Zdravotní středisko – oprava a udržování – v návrhu rozpočtu je oprava topení, regulace a kotle ve výši 350.000  – je třeba doplnit podrobnosti navrhovaného. </w:t>
      </w:r>
    </w:p>
    <w:p>
      <w:pPr>
        <w:pStyle w:val="Normal"/>
        <w:jc w:val="both"/>
        <w:rPr/>
      </w:pPr>
      <w:r>
        <w:rPr/>
        <w:t xml:space="preserve">Nebytové hospodářství – Beseda –  doplnit, co obsahuje požadavek zavedení elektřiny  do stanoviště technické čety v Besedě ve výši 35.000. </w:t>
      </w:r>
    </w:p>
    <w:p>
      <w:pPr>
        <w:pStyle w:val="Normal"/>
        <w:jc w:val="both"/>
        <w:rPr/>
      </w:pPr>
      <w:r>
        <w:rPr/>
        <w:t>Zateplení  Besedy – zkontrolovat, zda je na tuto akci rozpočtována správná částka vlastního podílu!</w:t>
      </w:r>
    </w:p>
    <w:p>
      <w:pPr>
        <w:pStyle w:val="Normal"/>
        <w:jc w:val="both"/>
        <w:rPr/>
      </w:pPr>
      <w:r>
        <w:rPr/>
        <w:t>Koncepce vzhledu hřbitova – prověřit, co se skrývá pod požadavkem 15.000 Kč na koncepci vzhledu hřbitova, když vlastní koncepce byla zpracována již před lety a úpravy hřbitova byly podle ní z větší části provedeny.</w:t>
      </w:r>
    </w:p>
    <w:p>
      <w:pPr>
        <w:pStyle w:val="Normal"/>
        <w:jc w:val="both"/>
        <w:rPr/>
      </w:pPr>
      <w:r>
        <w:rPr/>
        <w:t>Pohonné hmoty – celkově u všech § kromě veřejné zeleně - v porovnání s čerpáním předchozího roku jsou rozpočtovány neúměrně vysoké částky.</w:t>
      </w:r>
    </w:p>
    <w:p>
      <w:pPr>
        <w:pStyle w:val="Normal"/>
        <w:jc w:val="both"/>
        <w:rPr/>
      </w:pPr>
      <w:r>
        <w:rPr/>
        <w:t>Energie všeobecně – spočítat na co nejpřesnější částky, v některých případech, hlavně u tepla jsou „nástřely“ nesmyslně vysoké.</w:t>
      </w:r>
    </w:p>
    <w:p>
      <w:pPr>
        <w:pStyle w:val="Normal"/>
        <w:jc w:val="both"/>
        <w:rPr/>
      </w:pPr>
      <w:r>
        <w:rPr/>
        <w:t>Všeobecně -  Finanční výbor doporučuje upřesnit požadavky tak, aby bylo zřejmé, co je v jednotlivých § a položkách požad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výbor nedoporučuje, aby byl rozpočet pro rok 2015 schvalován s tak vysokým schodkem, jak bylo předloženo FV a MZ v materiálech. </w:t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842"/>
        <w:gridCol w:w="2331"/>
        <w:gridCol w:w="1371"/>
        <w:gridCol w:w="1955"/>
        <w:gridCol w:w="1240"/>
      </w:tblGrid>
      <w:tr>
        <w:trPr>
          <w:trHeight w:val="540" w:hRule="atLeast"/>
        </w:trPr>
        <w:tc>
          <w:tcPr>
            <w:tcW w:w="1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.Minaříková</w:t>
      </w:r>
    </w:p>
    <w:p>
      <w:pPr>
        <w:pStyle w:val="Normal"/>
        <w:rPr/>
      </w:pPr>
      <w:r>
        <w:rPr/>
        <w:t>Dne: 10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2:00Z</dcterms:created>
  <dc:creator>Jana Minaříková</dc:creator>
  <dc:description/>
  <dc:language>en-US</dc:language>
  <cp:lastModifiedBy>Jana Minaříková</cp:lastModifiedBy>
  <cp:lastPrinted>2012-04-26T12:26:00Z</cp:lastPrinted>
  <dcterms:modified xsi:type="dcterms:W3CDTF">2015-02-10T09:52:00Z</dcterms:modified>
  <cp:revision>2</cp:revision>
  <dc:subject/>
  <dc:title>Zápis z finančního výboru ze dne 25</dc:title>
</cp:coreProperties>
</file>